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/>
        <w:t>ACTIVIDADE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ubtitle"/>
        <w:numPr>
          <w:ilvl w:val="0"/>
          <w:numId w:val="4"/>
        </w:numPr>
        <w:rPr/>
      </w:pPr>
      <w:r>
        <w:rPr/>
        <w:t>COMPRENSIÓN GENERA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¿Te ha gustado la película?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Qué es lo que más te ha gustado y lo que menos te ha interesado?</w:t>
      </w:r>
    </w:p>
    <w:p>
      <w:pPr>
        <w:pStyle w:val="Normal"/>
        <w:rPr/>
      </w:pPr>
      <w:r>
        <w:rPr/>
        <w:t>Los personajes; El personaje de María/ Rosa, etc; La historia que cuenta; Los temas; El final; Las escenas en la casa de María/ del vecin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ige las palabras que mejor describen, en tu opinión, la historia que se cuenta en la película:</w:t>
      </w:r>
    </w:p>
    <w:p>
      <w:pPr>
        <w:pStyle w:val="Normal"/>
        <w:rPr/>
      </w:pPr>
      <w:r>
        <w:rPr/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Aburrida</w:t>
            </w:r>
          </w:p>
          <w:p>
            <w:pPr>
              <w:pStyle w:val="Normal"/>
              <w:rPr/>
            </w:pPr>
            <w:r>
              <w:rPr/>
              <w:t>Pesada</w:t>
            </w:r>
          </w:p>
          <w:p>
            <w:pPr>
              <w:pStyle w:val="Normal"/>
              <w:rPr/>
            </w:pPr>
            <w:r>
              <w:rPr/>
              <w:t>Triste</w:t>
            </w:r>
          </w:p>
          <w:p>
            <w:pPr>
              <w:pStyle w:val="Normal"/>
              <w:rPr/>
            </w:pPr>
            <w:r>
              <w:rPr/>
              <w:t>Dura</w:t>
            </w:r>
          </w:p>
          <w:p>
            <w:pPr>
              <w:pStyle w:val="Normal"/>
              <w:rPr/>
            </w:pPr>
            <w:r>
              <w:rPr/>
              <w:t>Poco creí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Realista</w:t>
            </w:r>
          </w:p>
          <w:p>
            <w:pPr>
              <w:pStyle w:val="Normal"/>
              <w:rPr/>
            </w:pPr>
            <w:r>
              <w:rPr/>
              <w:t>Angustiosa</w:t>
            </w:r>
          </w:p>
          <w:p>
            <w:pPr>
              <w:pStyle w:val="Normal"/>
              <w:rPr/>
            </w:pPr>
            <w:r>
              <w:rPr/>
              <w:t>Divertida</w:t>
            </w:r>
          </w:p>
          <w:p>
            <w:pPr>
              <w:pStyle w:val="Normal"/>
              <w:rPr/>
            </w:pPr>
            <w:r>
              <w:rPr/>
              <w:t>Confusa</w:t>
            </w:r>
          </w:p>
          <w:p>
            <w:pPr>
              <w:pStyle w:val="Normal"/>
              <w:rPr/>
            </w:pPr>
            <w:r>
              <w:rPr/>
              <w:t>Compleja</w:t>
            </w:r>
          </w:p>
        </w:tc>
      </w:tr>
    </w:tbl>
    <w:p>
      <w:pPr>
        <w:pStyle w:val="Normal"/>
        <w:rPr/>
      </w:pPr>
      <w:r>
        <w:rPr/>
        <w:t>4. ¿Quién está solo en la pelíc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 adjetivo “solo/a”, cuando se aplica a personas, puede tener dos significados. ¿Qué significado tiene en el fil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n compañía.</w:t>
      </w:r>
    </w:p>
    <w:p>
      <w:pPr>
        <w:pStyle w:val="Normal"/>
        <w:numPr>
          <w:ilvl w:val="0"/>
          <w:numId w:val="3"/>
        </w:numPr>
        <w:rPr/>
      </w:pPr>
      <w:r>
        <w:rPr/>
        <w:t>Que no tiene quien le ayude o le consu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4"/>
        </w:numPr>
        <w:rPr/>
      </w:pPr>
      <w:r>
        <w:rPr/>
        <w:t>LOS PERSONAJE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Elige un mínimo de dos adjetivos para describir a cada personaje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583"/>
        <w:gridCol w:w="3780"/>
      </w:tblGrid>
      <w:tr>
        <w:trPr>
          <w:trHeight w:val="1667" w:hRule="atLeast"/>
        </w:trPr>
        <w:tc>
          <w:tcPr>
            <w:tcW w:w="2887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ía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a, la madre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padre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vecino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 novi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oso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argado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o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iso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ucado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balleroso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blador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olento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agradecido/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oíst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belde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chista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2. Cuando está curándole la mano a su hija, Rosa dice: “Si volviese a nacer no cambiaría más que una cosa...”. Puesto que no termina la frase, ¿qué crees tú que cambiaría Rosa si volviese a n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 tu opinión, ¿cuál es el valor máximo de la vida según Rosa? ¿Y según María?</w:t>
      </w:r>
    </w:p>
    <w:p>
      <w:pPr>
        <w:pStyle w:val="Normal"/>
        <w:rPr/>
      </w:pPr>
      <w:r>
        <w:rPr/>
        <w:t xml:space="preserve">La amistad/ El dinero/ La bebida/ El sexo/ La vida en el campo/ La ayuda a los demás/ La familia/ La cocina/ Las tareas de la cas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laciona cada personaje con la forma en la que se enfrenta a su soledad.</w:t>
      </w:r>
    </w:p>
    <w:p>
      <w:pPr>
        <w:pStyle w:val="Normal"/>
        <w:numPr>
          <w:ilvl w:val="1"/>
          <w:numId w:val="4"/>
        </w:numPr>
        <w:rPr/>
      </w:pPr>
      <w:r>
        <w:rPr/>
        <w:t>Rosa</w:t>
        <w:tab/>
        <w:tab/>
        <w:t>i. Hablando mucho y curioseando en la vida de los otros.</w:t>
      </w:r>
    </w:p>
    <w:p>
      <w:pPr>
        <w:pStyle w:val="Normal"/>
        <w:numPr>
          <w:ilvl w:val="1"/>
          <w:numId w:val="4"/>
        </w:numPr>
        <w:rPr/>
      </w:pPr>
      <w:r>
        <w:rPr/>
        <w:t>María</w:t>
        <w:tab/>
        <w:tab/>
        <w:t>ii. Ayudando a los demás.</w:t>
      </w:r>
    </w:p>
    <w:p>
      <w:pPr>
        <w:sectPr>
          <w:footerReference w:type="default" r:id="rId2"/>
          <w:type w:val="nextPage"/>
          <w:pgSz w:w="11906" w:h="16838"/>
          <w:pgMar w:left="1304" w:right="1418" w:gutter="0" w:header="0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/>
      </w:pPr>
      <w:r>
        <w:rPr/>
        <w:t>El vecino</w:t>
        <w:tab/>
        <w:t>iii. Bebiendo.</w:t>
      </w:r>
    </w:p>
    <w:p>
      <w:pPr>
        <w:pStyle w:val="Normal"/>
        <w:rPr/>
      </w:pPr>
      <w:r>
        <w:rPr/>
        <w:t>5. Analiza el diálogo. Di qué personajes hablan en cada caso y qué rasgos de su personalidad o de su comportamiento revelan sus palabras. Fíjate en el ejemplo</w:t>
      </w:r>
    </w:p>
    <w:p>
      <w:pPr>
        <w:pStyle w:val="Normal"/>
        <w:rPr/>
      </w:pPr>
      <w:r>
        <w:rPr/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103"/>
        <w:gridCol w:w="2835"/>
        <w:gridCol w:w="2835"/>
        <w:gridCol w:w="283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ién habl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n qué situación está/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e nos dicen sus palabras sobre el/los personaje/s?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 prohíbo que se quede ni una noche má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 médico y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 el hospital; Rosa se va a casa de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l médico es educado y se preocupa por Ros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mos a entrar un momento al bar (...)</w:t>
            </w:r>
          </w:p>
          <w:p>
            <w:pPr>
              <w:pStyle w:val="Normal"/>
              <w:rPr/>
            </w:pPr>
            <w:r>
              <w:rPr/>
              <w:t>Entra tú sola.</w:t>
            </w:r>
          </w:p>
          <w:p>
            <w:pPr>
              <w:pStyle w:val="Normal"/>
              <w:rPr/>
            </w:pPr>
            <w:r>
              <w:rPr/>
              <w:t>- ¿Y usted por qué no entra?</w:t>
            </w:r>
          </w:p>
          <w:p>
            <w:pPr>
              <w:pStyle w:val="Normal"/>
              <w:rPr/>
            </w:pPr>
            <w:r>
              <w:rPr/>
              <w:t>- Hay muchos hombres.</w:t>
            </w:r>
          </w:p>
          <w:p>
            <w:pPr>
              <w:pStyle w:val="Normal"/>
              <w:rPr/>
            </w:pPr>
            <w:r>
              <w:rPr/>
              <w:t>- Esto no es el pueblo (...), por suerte no es el pueb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 médico me dijo que era mejor que me fuera, que no hacía falta que me quedara... (...) Pero si quieres ya no me voy, me quedo aquí.</w:t>
            </w:r>
          </w:p>
          <w:p>
            <w:pPr>
              <w:pStyle w:val="Normal"/>
              <w:rPr/>
            </w:pPr>
            <w:r>
              <w:rPr/>
              <w:t>- Bah, ¡vieja tonta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 siento de verdad...</w:t>
            </w:r>
          </w:p>
          <w:p>
            <w:pPr>
              <w:pStyle w:val="Normal"/>
              <w:rPr/>
            </w:pPr>
            <w:r>
              <w:rPr/>
              <w:t>- Es igual, a mí también me pasa algunas veces.</w:t>
            </w:r>
          </w:p>
          <w:p>
            <w:pPr>
              <w:pStyle w:val="Normal"/>
              <w:rPr/>
            </w:pPr>
            <w:r>
              <w:rPr/>
              <w:t>- Buenas tardes y disculp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o no tiene por qué avergonzarte: yo estuve sirviendo desde los 12 años.</w:t>
            </w:r>
          </w:p>
          <w:p>
            <w:pPr>
              <w:pStyle w:val="Normal"/>
              <w:rPr/>
            </w:pPr>
            <w:r>
              <w:rPr/>
              <w:t>- No me ponga su vida como ejemplo.</w:t>
            </w:r>
          </w:p>
          <w:p>
            <w:pPr>
              <w:pStyle w:val="Normal"/>
              <w:rPr/>
            </w:pPr>
            <w:r>
              <w:rPr/>
              <w:t>- Es lo único que tengo.</w:t>
            </w:r>
          </w:p>
          <w:p>
            <w:pPr>
              <w:pStyle w:val="Normal"/>
              <w:rPr/>
            </w:pPr>
            <w:r>
              <w:rPr/>
              <w:t>- ¡Pues peor para Ud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se médico es muy buena persona (...)</w:t>
            </w:r>
          </w:p>
          <w:p>
            <w:pPr>
              <w:pStyle w:val="Normal"/>
              <w:rPr/>
            </w:pPr>
            <w:r>
              <w:rPr/>
              <w:t>- Para eso le pagan.</w:t>
            </w:r>
          </w:p>
          <w:p>
            <w:pPr>
              <w:pStyle w:val="Normal"/>
              <w:rPr/>
            </w:pPr>
            <w:r>
              <w:rPr/>
              <w:t>- Es que tiene muy buen corazón.</w:t>
            </w:r>
          </w:p>
          <w:p>
            <w:pPr>
              <w:pStyle w:val="Normal"/>
              <w:rPr/>
            </w:pPr>
            <w:r>
              <w:rPr/>
              <w:t>- Cuando se gana un buen sueldo es muy fácil tener buen corazón. (...) Nadie tiene buen corazón y menos en esta ciudad. Aquí cada uno barre para su bolsil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res igual que tu padre: todos los problemas los pagas conmigo.</w:t>
            </w:r>
          </w:p>
          <w:p>
            <w:pPr>
              <w:pStyle w:val="Normal"/>
              <w:rPr/>
            </w:pPr>
            <w:r>
              <w:rPr/>
              <w:t>- ¡Pues haberlo dejado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ú eres mi desgracia, tía. Yo no quiero complica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¿Quieres que te prepare algo de cenar? ¿Te caliento un poquito de leche? Tienes que alimentarte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 mí no me cuesta ningún trabajo, me entretiene...</w:t>
            </w:r>
          </w:p>
          <w:p>
            <w:pPr>
              <w:pStyle w:val="Normal"/>
              <w:rPr/>
            </w:pPr>
            <w:r>
              <w:rPr/>
              <w:t>- ¡Qué ingenua es usted!</w:t>
            </w:r>
          </w:p>
          <w:p>
            <w:pPr>
              <w:pStyle w:val="Normal"/>
              <w:rPr/>
            </w:pPr>
            <w:r>
              <w:rPr/>
              <w:t>- Si tu lo dices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iero que me acompañes.</w:t>
            </w:r>
          </w:p>
          <w:p>
            <w:pPr>
              <w:pStyle w:val="Normal"/>
              <w:rPr/>
            </w:pPr>
            <w:r>
              <w:rPr/>
              <w:t>- ¿Para qué?</w:t>
            </w:r>
          </w:p>
          <w:p>
            <w:pPr>
              <w:pStyle w:val="Normal"/>
              <w:rPr/>
            </w:pPr>
            <w:r>
              <w:rPr/>
              <w:t>- Tengo miedo.</w:t>
            </w:r>
          </w:p>
          <w:p>
            <w:pPr>
              <w:pStyle w:val="Normal"/>
              <w:rPr/>
            </w:pPr>
            <w:r>
              <w:rPr/>
              <w:t>- ¿Miedo tú? ¡Miedo antes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¿Yo he sido un buen hombre?</w:t>
            </w:r>
          </w:p>
          <w:p>
            <w:pPr>
              <w:pStyle w:val="Normal"/>
              <w:rPr/>
            </w:pPr>
            <w:r>
              <w:rPr/>
              <w:t>- Sí.. Me pegaste algunas veces..</w:t>
            </w:r>
          </w:p>
          <w:p>
            <w:pPr>
              <w:pStyle w:val="Normal"/>
              <w:rPr/>
            </w:pPr>
            <w:r>
              <w:rPr/>
              <w:t>- Pero, ¿me porté como un hombre?</w:t>
            </w:r>
          </w:p>
          <w:p>
            <w:pPr>
              <w:pStyle w:val="Normal"/>
              <w:rPr/>
            </w:pPr>
            <w:r>
              <w:rPr/>
              <w:t>- En casa nunca faltó la comida.</w:t>
            </w:r>
          </w:p>
          <w:p>
            <w:pPr>
              <w:pStyle w:val="Normal"/>
              <w:rPr/>
            </w:pPr>
            <w:r>
              <w:rPr/>
              <w:t>- Pero un hombre, ¿he sido un buen hombre?</w:t>
            </w:r>
          </w:p>
          <w:p>
            <w:pPr>
              <w:pStyle w:val="Normal"/>
              <w:rPr/>
            </w:pPr>
            <w:r>
              <w:rPr/>
              <w:t>(...) Vieja tonta, ¡tú nunca entiendes nada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los pocos años que me quedan de vida y en las muchas horas que me quedan de soledad, usted será un recuerdo muy grato para mí.</w:t>
            </w:r>
          </w:p>
          <w:p>
            <w:pPr>
              <w:pStyle w:val="Normal"/>
              <w:rPr/>
            </w:pPr>
            <w:r>
              <w:rPr/>
              <w:t>- Sus palabras me llegan muy dent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rPr/>
      </w:pPr>
      <w:r>
        <w:rPr/>
        <w:t>LOS TEMA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En la lista siguiente, elige los temas de que trata la película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 machismo y la violencia contra las mujeres.</w:t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 contraste entre la medicina pública y privada.</w:t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s problemas de la vivienda.</w:t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soledad y aislamiento de la vida en las ciudades.</w:t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s desigualdades sociales y sus consecuencias en la vida de las personas.</w:t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s modelos de vida tradicional y moderna y el contraste entre la vida en el campo y en la ciudad.</w:t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 incomunicación entre padres e hijos.</w:t>
      </w:r>
    </w:p>
    <w:p>
      <w:pPr>
        <w:pStyle w:val="Subtitle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s modelos de comportamiento de hombres y mujeres.</w:t>
      </w:r>
    </w:p>
    <w:p>
      <w:pPr>
        <w:pStyle w:val="Subtitle"/>
        <w:numPr>
          <w:ilvl w:val="0"/>
          <w:numId w:val="0"/>
        </w:numPr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2. Las afirmaciones siguientes están tomadas de la película. Di si estás de acuerdo con ellas y relaciónalas con los temas antes citados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. Las personas deberíamos nacer dos veces: una rica y otra pobre. Para que los ricos sepan lo que es ser pobre y los pobres podamos disfrutar de la vida.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Hoy en día todo se compra y todo se vende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sabe quién es la madre, pero el padre puede serlo cualquiera.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ubtitle"/>
        <w:numPr>
          <w:ilvl w:val="0"/>
          <w:numId w:val="4"/>
        </w:numPr>
        <w:rPr/>
      </w:pPr>
      <w:r>
        <w:rPr/>
        <w:t>LOS ESCENARIOS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Haz una lista de los escenarios más importantes de la película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xteriores:</w:t>
        <w:tab/>
        <w:tab/>
        <w:tab/>
        <w:tab/>
        <w:tab/>
        <w:t>Interiores: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¿Qué tipo de escenarios son más numerosos: los exteriores o los interiores? ¿Por qué?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¿Cómo reacciona Rosa al ver el barrio de María por primera vez, cuando se baja del autobús?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Analiza cómo es la casa de María a la llegada de su madre en los aspectos siguientes: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Luz</w:t>
        <w:tab/>
        <w:tab/>
        <w:t>b. Olor</w:t>
        <w:tab/>
        <w:t>c. Ventanas</w:t>
        <w:tab/>
        <w:tab/>
        <w:t>d. Orden y limpieza</w:t>
        <w:tab/>
        <w:t>d. Comida</w:t>
        <w:tab/>
        <w:tab/>
        <w:tab/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Cuando Rosa vuelve al pueblo, María ve las huellas de la presencia de su madre en su casa. ¿Cuáles son? ¿Con qué sentimientos se relacionan esos objetos?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¿Cómo cambia la luz en la escena final? ¿Y los colores? ¿Qué representa este cambio?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3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228850" cy="5715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198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2"/>
      <w:szCs w:val="24"/>
      <w:lang w:val="es-ES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0:00Z</dcterms:created>
  <dc:creator>Lucila Benitez</dc:creator>
  <dc:description/>
  <dc:language>en-US</dc:language>
  <cp:lastModifiedBy>Hobbit</cp:lastModifiedBy>
  <cp:lastPrinted>2009-09-28T10:51:00Z</cp:lastPrinted>
  <dcterms:modified xsi:type="dcterms:W3CDTF">2009-10-17T10:50:00Z</dcterms:modified>
  <cp:revision>2</cp:revision>
  <dc:subject/>
  <dc:title>ACTIVIDADES</dc:title>
</cp:coreProperties>
</file>